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936615" cy="886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инято на заседании педсовета                  </w:t>
        <w:tab/>
        <w:t xml:space="preserve">Утвержден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токол  № _____</w:t>
        <w:tab/>
        <w:tab/>
        <w:tab/>
        <w:tab/>
        <w:tab/>
        <w:t>приказом № 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т  «_____» _________  20   г.     </w:t>
        <w:tab/>
        <w:tab/>
        <w:tab/>
        <w:t xml:space="preserve">от  «______» _______ 20   г.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едатель педсовета</w:t>
        <w:tab/>
        <w:tab/>
        <w:tab/>
        <w:tab/>
        <w:t>Руководитель учреждения</w:t>
      </w:r>
    </w:p>
    <w:p>
      <w:pPr>
        <w:pStyle w:val="Normal"/>
        <w:shd w:fill="FFFFFF" w:val="clear"/>
        <w:rPr/>
      </w:pPr>
      <w:r>
        <w:rPr>
          <w:color w:val="000000"/>
        </w:rPr>
        <w:t>___________/Грибовская И.В./</w:t>
        <w:tab/>
        <w:tab/>
        <w:tab/>
        <w:t>_________/Шошина Л.М./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Положени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 приёме, переводе и отчислении обучающихся </w:t>
      </w:r>
    </w:p>
    <w:p>
      <w:pPr>
        <w:pStyle w:val="Normal"/>
        <w:rPr/>
      </w:pPr>
      <w:r>
        <w:rPr>
          <w:bCs/>
        </w:rPr>
        <w:t xml:space="preserve">                             </w:t>
      </w:r>
      <w:r>
        <w:rPr>
          <w:bCs/>
          <w:i/>
          <w:iCs/>
        </w:rPr>
        <w:t>МБОУ «Шумаковская средняя общеобразовательная школа»</w:t>
      </w:r>
    </w:p>
    <w:p>
      <w:pPr>
        <w:pStyle w:val="Normal"/>
        <w:rPr/>
      </w:pPr>
      <w:r>
        <w:rPr>
          <w:bCs/>
          <w:i/>
          <w:iCs/>
        </w:rPr>
        <w:t xml:space="preserve">                                                   </w:t>
      </w:r>
      <w:r>
        <w:rPr>
          <w:bCs/>
          <w:i/>
          <w:iCs/>
        </w:rPr>
        <w:t>Курского района Курской области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1.Общие положе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Cs/>
        </w:rPr>
        <w:t>Настоящие Правила определяют организацию приёма, перевода и отчисления детей в МБОУ «Шумаковская средняя общеобразовательная школа» Курского района Курской области. Настоящие Правила разработаны с целью обеспечения реализации и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ёнка и удовлетворения потребностей семьи в выборе общеобразовательного учрежде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иём граждан в общеобразовательные учреждения осуществляется в соответствии с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Конституцией Российской Федерации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Законом Российской Федерации «Об образовании»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- Типовым положением об общеобразовательном учреждении,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Санитарно-эпидемиологическими правилами СанПиН 2.4.2.1178-02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Уставом образовательного учреждения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Локальными актами образовательного учреждения, регламентирующими порядок приёма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1.3. В школу принимаются граждане Российской Федерации, иностранные граждане и лица без гражданства, проживающие на территории Курского района и города Курска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1.4. При приёме в школу обеспечивается соблюдение прав граждан на образование, установленных законодательством Российской Федерации, гласность и открытость. Администрация школы обязана ознакомить поступающих с Уставом, лицензий на право ведения образовательной деятельности, свидетельством о государственной аккредитации, дающим право на выдачу документа государственного образца. Администрация школы должна предоставить возможность поступающим ознакомиться с содержанием основных образовательных программ, другими документами, регламентирующими организацию образовательного процесса и работу приёмной комиссии, а также с правилами приёма в школу и порядком подачи апелля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1.5. Приём в школу проводится на основании заявления родителей (законных представителей) по установленной Учреждением форме. К заявлению о зачислении на обучение должны быть приложены следующие документы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- Копия свидетельства о рождении, заверяемое руководителем учреждения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Медицинская карта, установленной формы и карта профилактических прививок.</w:t>
      </w:r>
    </w:p>
    <w:p>
      <w:pPr>
        <w:pStyle w:val="Normal"/>
        <w:spacing w:lineRule="auto" w:line="360"/>
        <w:ind w:left="360" w:firstLine="60"/>
        <w:jc w:val="both"/>
        <w:rPr/>
      </w:pPr>
      <w:r>
        <w:rPr>
          <w:bCs/>
        </w:rPr>
        <w:t>- В отдельных случаях удостоверение беженцев, вынужденных переселенцев, вид на жительство иностранных граждан и лиц без гражданства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Аттестат об основном общем образовании (для поступающих в 10-й класс)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Личное дело.</w:t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Cs/>
        </w:rPr>
        <w:t>Другие документы могут быть представлены поступающим, если он претендует на льготы, установленные законодательством  Российской Федерации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1.6. Приём обучающихся в классы компенсирующего обучения осуществляется по решению педагогического совета на основании заявления родителей (законных представителей) и предложений педагогического консилиума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1.7. Приём детей в школу оформляется приказом директора образовательного учреждения и доводится до сведения родителей, зачисление в 1-е и 10-е классы производится по мере комплектования классов, но не позднее 31 августа текущего год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 xml:space="preserve">                                             </w:t>
      </w:r>
      <w:r>
        <w:rPr>
          <w:b/>
        </w:rPr>
        <w:t>2.Приём в 1-е классы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2.1.В первый класс принимаются дети достигшие на 1 сентября текущего года возраста 6,6 лет, но не позже достижения ими возраста 8 лет. В отдельных случаях по заявлению родителей (законных представителей) Управление по заключению психолого-медико-педагогического консилиума Учреждения о готовности к обучению вправе разрешить прием ребенка, достигшего возраста 6 лет в 1 класс Учреждения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2.2.Приём детей в первые классы школы проводится в заявительном порядке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2.3.До начала приёма документов приказом директора школы создаётся приёмная комиссия, которая определяет и объявляет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перечень образовательных программ, на которые объявляется приём документов в соответствии с лицензией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количество мест по классам, в которые принимаются обучающиеся по микрорайону в заявительном порядке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2.5. Приём заявлений о зачислении в 1-ый класс проводится в период с 01 апреля по 31 августа текущего года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2.6. Для приёма ребёнка в школу родитель (законный представитель) подаёт заявление вместе с документами (см. п. 1.5.)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2.7. Администрация школы при приёме заявления обязана ознакомиться с документами, удостоверяющими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2.8. Если число заявлений больше запланированного числа мест, школа   обязана совместно с районным отделом образования решить вопрос о приёме детей в школу или принять меры для приёма в иное образовательное учреждение, расположенное на территории Курского района, с учётом фактического проживания ребён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Детям, не проживающим на территории Курского района, может быть отказано в приёме заявления только по причине отсутствия мест  в школе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2.9. После окончания приёма заявлений зачисление в школу оформляется приказом директора школы по мере комплектования классов, но не позднее 31 августа текущего года, и доводится до сведения родителей (законных представителей).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                            </w:t>
      </w:r>
      <w:r>
        <w:rPr>
          <w:b/>
        </w:rPr>
        <w:t>3.Приём в 10-е классы</w:t>
      </w:r>
      <w:r>
        <w:rPr>
          <w:bCs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3.1.После получения основного общего образования обучающийся, с согласия родителей (законных представителей), вправе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подать заявление об отчислении из школы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подать заявление в другое образовательное учреждение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продолжить обучение в школе по освоенной ранее общеобразовательной программе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3.2. Приём в 10-е классы на обучение по общеобразовательной программе осуществляется в заявительном порядке, если число заявлений не превышает число запланированных мест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.3.3. Сроки подачи заявлений о приёме в 10-е классы школы устанавливаются с 15 июня по 31августа текущего год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 xml:space="preserve">                   </w:t>
      </w:r>
      <w:r>
        <w:rPr>
          <w:b/>
        </w:rPr>
        <w:t>4. Перевод из общеобразовательного учреждения</w:t>
      </w:r>
      <w:r>
        <w:rPr>
          <w:bCs/>
        </w:rPr>
        <w:t>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4.1. Перевод обучающихся из государственных общеобразовательных учреждений осуществляется в соответствии с Законом Российской Федерации «Об образовании» и Типовым положением об общеобразовательном учреждении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4.2. Обучающиеся могут быть переведены в другие общеобразовательные учреждения в следующих случаях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в связи с переменой места жительства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в связи с переходом в общеобразовательное учреждение, реализующее другие виды образовательных программ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по рекомендации медико-психолого-педагогических комиссий в связи с состоянием здоровья обучающегося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по решению суда в связи с девиантным (общественно опасным) поведением обучающегося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4.3. Переход обучающихся из одного общеобразовательного учреждения в другое или из одного класса в другой осуществляется исключительно с письменного согласия родителей (законных представителей) несовершеннолетнего ребёнка, кроме, как по решению суда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4.4. Обучающийся может перейти в другое общеобразовательное учреждение в течение всего учебного года при наличии в соответствующем классе вакантных мест согласно установленному для данного учреждения норматива. При переходе в общеобразовательное учреждение, закреплённое за местом проживания, отказ в приёме по причине отсутствия вакантных мест не допускается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4.5. По рекомендации медико-психолого-педагогических комиссий (педагогического консилиума) при согласии родителей обучающийся может быть переведён в коррекционное общеобразовательное учреждение или класс компенсирующего обучения, обеспечивающие его обучение, воспитание, социальную адаптацию и интеграцию в обществе, в сроки, рекомендованные комиссией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4.6. Перевод по решению суда в связи с девиантным (общественно опасным) поведением производится в установленном законом порядке на основании решения суда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4.7. При переводе обучающемуся и (или) его родителям (законным представителям) выдаются документы, которые они обязаны представить в образовательное учреждение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личное дело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табель успеваемости (или аттестат об основном общем образовании)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медицинская карта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4.8. Школа, приняв обучающегося по переводу, оформляет его зачисление приказом руководителя и в течение 3-х дней направляет справку о зачислении в общеобразовательное учреждение, из которого выбыл обучающийся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5.Отчисление из школы</w:t>
      </w:r>
      <w:r>
        <w:rPr>
          <w:bCs/>
        </w:rPr>
        <w:t>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5.1.Обучающиеся могут быть отчислены из школы в следующих случаях:</w:t>
      </w:r>
    </w:p>
    <w:p>
      <w:pPr>
        <w:pStyle w:val="Normal"/>
        <w:ind w:firstLine="720"/>
        <w:jc w:val="both"/>
        <w:rPr/>
      </w:pPr>
      <w:r>
        <w:rPr>
          <w:bCs/>
        </w:rPr>
        <w:t>- п</w:t>
      </w:r>
      <w:r>
        <w:rPr/>
        <w:t>о согласию родителей (законных представителей), комиссии по делам несовершеннолетних и защите их прав и Управления, обучающийся, достигший возраста 15 лет, может оставить Учреждение до получения им основного общего образования.</w:t>
      </w:r>
    </w:p>
    <w:p>
      <w:pPr>
        <w:pStyle w:val="Normal"/>
        <w:ind w:firstLine="720"/>
        <w:jc w:val="both"/>
        <w:rPr/>
      </w:pPr>
      <w:r>
        <w:rPr>
          <w:bCs/>
        </w:rPr>
        <w:t>- п</w:t>
      </w:r>
      <w:r>
        <w:rPr/>
        <w:t xml:space="preserve">о решению педагогического совета Учреждения допускается исключение из школы обучающегося, достигшего возраста 15 лет, за совершенные неоднократно грубые нарушения Устава Учреждения. К грубым нарушениям обучающимися Устава Учреждения можно отнести следующие действия: </w:t>
      </w:r>
    </w:p>
    <w:p>
      <w:pPr>
        <w:pStyle w:val="FR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ространение и использование в здании и на территории Учреждения оружия, спиртных и слабоалкогольных напитков, табачных изделий, токсических, наркотических и наркосодержащих средств и веществ;</w:t>
      </w:r>
    </w:p>
    <w:p>
      <w:pPr>
        <w:pStyle w:val="FR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и использование любых средств и веществ, которые могут привести к взрывам и пожарам в здании и на территории Учреждения;</w:t>
      </w:r>
    </w:p>
    <w:p>
      <w:pPr>
        <w:pStyle w:val="FR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в здании и на территории Учреждения физической силы для выяснения отношений, запугивания;</w:t>
      </w:r>
    </w:p>
    <w:p>
      <w:pPr>
        <w:pStyle w:val="FR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в здании и на территории Учреждения любых других действий, влекущих за собой опасные последствия для жизни и здоровья окружающих и сохранности их имущества.</w:t>
      </w:r>
    </w:p>
    <w:p>
      <w:pPr>
        <w:pStyle w:val="Normal"/>
        <w:ind w:firstLine="720"/>
        <w:jc w:val="both"/>
        <w:rPr/>
      </w:pPr>
      <w:r>
        <w:rPr/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ind w:firstLine="720"/>
        <w:jc w:val="both"/>
        <w:rPr/>
      </w:pPr>
      <w:r>
        <w:rPr/>
        <w:t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5.2. Вопрос об отчислении обсуждается на заседании педагогического совета или совета школы и оформляется приказом директора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5.3. При отчислении учащегося родителям (законным представителям) выдаются следующие документы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личное дело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табель успеваемости (или аттестат)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медицинская карта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- копия приказа об отчислении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5.4. Администрация школы в течение 3-х дней обязана информировать отдел образования Администрации Курского района об отчислении и о принятых мерах по трудоустройству или продолжению обучения в другом общеобразовательном учреждении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5.5. Решение об исключении детей-сирот и детей, оставшихся без попечения родителей, принимаются с согласия органов опеки и попечи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60"/>
      <w:ind w:firstLine="280"/>
    </w:pPr>
    <w:rPr>
      <w:rFonts w:ascii="Arial Narrow" w:hAnsi="Arial Narrow" w:eastAsia="Times New Roman" w:cs="Arial Narrow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6:13:00Z</dcterms:created>
  <dc:creator>User</dc:creator>
  <dc:description/>
  <cp:keywords/>
  <dc:language>en-US</dc:language>
  <cp:lastModifiedBy>User</cp:lastModifiedBy>
  <cp:lastPrinted>2008-10-21T00:36:00Z</cp:lastPrinted>
  <dcterms:modified xsi:type="dcterms:W3CDTF">2013-12-21T06:27:00Z</dcterms:modified>
  <cp:revision>4</cp:revision>
  <dc:subject/>
  <dc:title>ПРАВИЛА</dc:title>
</cp:coreProperties>
</file>