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7111365" cy="974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1365" cy="974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Планируемые результаты освоения курса внеурочной деятельности</w:t>
      </w:r>
    </w:p>
    <w:p>
      <w:pPr>
        <w:pStyle w:val="Heading2"/>
        <w:spacing w:lineRule="auto" w:line="240"/>
        <w:ind w:firstLine="708"/>
        <w:rPr/>
      </w:pPr>
      <w:r>
        <w:rPr>
          <w:rStyle w:val="2"/>
          <w:b/>
          <w:sz w:val="24"/>
          <w:szCs w:val="24"/>
        </w:rPr>
        <w:t xml:space="preserve">1.1Личностные результаты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развивать  познавательные интересы, интеллектуальные и творческие способности обучающихся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мотивацию к изучению в дальнейшем физик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 ситуации с точки зрения правил поведения и этик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мотивировать свои действия; выражать готовность в любой ситуации поступить в соответствии с правилами поведения,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являть в конкретных ситуациях доброжелательность, доверие, внимательность, помощь; – воспринимать речь учителя (одноклассников), непосредственно не обращенную к обучающемуся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выражать положительное отношение к процессу познания: проявлять внимание, удивление, желание больше узнать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ценивать собственную учебную деятельность: свои достижения, самостоятельность, инициативу, ответственность, причины неудач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рименять правила делового сотрудничества: сравнивать разные точки зрения; считаться с мнением другого человека; проявлять терпение и доброжелательность в споре (дискуссии), доверие к собеседнику (соучастнику) деятельност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Метапредметные результаты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ФГОС ООО выделяются три группы универсальных учебных действий: регулятивные, познавательные, коммуникатив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тивные УУД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уметь работать по предложенным инструкциям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ть излагать мысли в четкой логической последовательности, отстаивать свою точку зрения, анализировать ситуацию и самостоятельно находить ответы на вопросы путем логических рассуждений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и формулировать цель деятельности на занятии с помощью учителя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анализировать собственную работу: соотносить план и совершенные операции, выделять этапы и оценивать меру освоения каждого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ошибки, устанавливать их причин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 УУД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меть представление об основных изучаемых понятиях как важнейших моделях, позволяющих описывать и изучать реальные процессы и явления; об этапах решения задач различных типов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ть выражать свои мысли в устной и письменной речи, применяя терминологию и символику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иентироваться в своей системе знаний: отличать новое от уже известного; перерабатывать полученную информацию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ать выводы в результате совместной работы всего класс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пользоваться теоретическими знаниями на практике, в жизн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анализировать явл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 УУД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ь позитивные отношения в процессе учебной и познавательной деятель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рректно и аргументировано отстаивать свою точку зрения;</w:t>
      </w:r>
    </w:p>
    <w:p>
      <w:pPr>
        <w:pStyle w:val="Style18"/>
        <w:spacing w:before="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меть работать в паре и коллективе;</w:t>
      </w:r>
    </w:p>
    <w:p>
      <w:pPr>
        <w:pStyle w:val="Style18"/>
        <w:spacing w:before="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меть работать над проектом в команде, эффективно распределять обязанности;</w:t>
      </w:r>
    </w:p>
    <w:p>
      <w:pPr>
        <w:pStyle w:val="Style18"/>
        <w:spacing w:before="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лагать альтернативное решение в конфликтной ситуации;</w:t>
      </w:r>
    </w:p>
    <w:p>
      <w:pPr>
        <w:pStyle w:val="Style18"/>
        <w:spacing w:before="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делять общую точку зрения в дискуссии;</w:t>
      </w:r>
    </w:p>
    <w:p>
      <w:pPr>
        <w:pStyle w:val="Style18"/>
        <w:spacing w:before="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ранять в рамках диалога разрывы в коммуникации.</w:t>
      </w:r>
    </w:p>
    <w:p>
      <w:pPr>
        <w:pStyle w:val="Heading2"/>
        <w:spacing w:lineRule="auto" w:line="24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3 Предметные результаты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безопасности и охраны труда при работе с лабораторным оборудование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ь опыты по исследованию физических явлений или физических свойств те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роль эксперимента в получении научной информац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 выполнении учебных задач научно-популярную литературу о физических явлениях, справочные материалы, ресурсы Интернет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знавать физические явления и объяснять на основе имеющихся знаний основные свойства или условия протекания этих явлени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ывать изученные свойства тел и физические явл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свойства тел, явления и процессы, используя физические законы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ать задачи, используя физические законы, проводить расчеты и оценивать реальность полученного значения физической величины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ценность научных исследований, роль физики в расширении представлений об окружающем мире и ее вклад в улучшение качества жизн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вать собственные письменные и устные сообщения о физических явлениях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ть знания о физических явлениях в повседневной жизни для обеспечения безопасности при обращении с приборами, для сохранения здоровья и соблюдения норм экологического поведения в окружающей среде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ать проблему как на основе имеющихся знаний по физике с использованием математического аппарата, так и при помощи методов оценк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ь опыты с использованием аналогового лабораторного и цифрового оборудования центра «Точка роста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Содержание курса внеурочной деятельности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воначальные сведения о строении вещества 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ирода и человек. Физические явления и их роль в природе и технике. Физические приборы и точность их измерения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Цена деления измерительного прибора. Определение цены деления измерительного цилиндра. 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ланируемые результаты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имание физических терминов: тело, вещество, материя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ение проводить наблюдения физических явлений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ение измерять физические величины: расстояние, промежуток времени, температуру; определять  цену деления прибора с учетом погрешности измерения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ние роли ученых нашей страны в развитии современной физики и влиянии на технический и социальный прогресс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ханические явления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Измерение скорости движения тела. Самые большие и  самые малые тела, сравнение скоростей тел. Почему и как тела движутся? Виды движений. Прочность и хрупкость, пластичность и упругость. 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ланируемые результаты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имание и способность объяснять физические явления: механическое движение, равномерное и неравномерное движение, инерция, всемирное тяготение;  умение измерять скорость;  умение переводить физические величины из несистемных в СИ;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ловые явления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Температура и изменение длины. Теплопроводы и теплоизоляторы. Кристаллические и аморфные тела. Внутренняя энергия. Виды теплопередачи. Количество теплоты.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ланируемые результаты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и способность объяснить тепловые  явления: понятие температуры, внутренней энергии, виды теплопередачи, количество теплоты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рические явления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Электрические величины и приборы для их измерения. Соединения проводников.  Работа и мощность электрического тока. Работа электронагревательных приборов. Работа компьютерной техники.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ланируемые результаты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измерять: силу тока, напряжение, понимание смысла  закона Ома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ладение способами выполнения расчетов для нахождения электрических величин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спользовать полученные знания, умения и навыки в повседневной жизни, экологии, быту, охране окружающей среды, технике безопасност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гнитные явления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взаимодействуют магниты? История создания компаса. Как устроены электромагнит и электродвигатель?  Что такое полярное сияние? Где и когда наблюдаются?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ланируемые результаты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, что такое магнит, магнитные линии, компас; умение использовать полученные знания в повседневной жизни, технике безопасност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овые явления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точники света. Виды излучений. Свойства света  и его роль в природе и технике;  зрение, фотоаппарат, бинокль, телескоп. Радуга, миражи, гало, оптические иллюзии и их создание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ланируемые результа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спользовать полученные знания в повседневной жизни, технике безопас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Тематическое планирование</w:t>
      </w:r>
    </w:p>
    <w:p>
      <w:pPr>
        <w:pStyle w:val="Normal"/>
        <w:spacing w:lineRule="auto" w:line="240"/>
        <w:jc w:val="center"/>
        <w:rPr/>
      </w:pPr>
      <w:r>
        <w:rPr/>
        <w:t>8 класс (34 часа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709"/>
        <w:gridCol w:w="1276"/>
        <w:gridCol w:w="3543"/>
        <w:gridCol w:w="2268"/>
      </w:tblGrid>
      <w:tr>
        <w:trPr>
          <w:trHeight w:val="19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-ли-чес-тв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-с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  рабочей програм-мы воспи-тан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и и практически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цифрового и ана-логового оборудо-вания центра есте-ственнонаучной и технологической направленностей «Точка роста» </w:t>
            </w:r>
          </w:p>
        </w:tc>
      </w:tr>
      <w:tr>
        <w:trPr>
          <w:trHeight w:val="1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-чальные сведения о строении ве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олидар-ности в борьбе с террориз-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цены деления измерительного прибора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размеров малых тел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осуды и оборудования для ученических  опытов</w:t>
            </w:r>
          </w:p>
        </w:tc>
      </w:tr>
      <w:tr>
        <w:trPr>
          <w:trHeight w:val="11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-ческие я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-ный день матема-т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скорости тел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зависимости пути от времени при равномерном и движ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тел, секундомер, рулетка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лабораторных ра-бот и ученических опы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е я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ссий-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й наук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температуры жидкост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количеств теплоты при смешивании воды разной температуры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влажности воздух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22" w:leader="none"/>
              </w:tabs>
              <w:spacing w:lineRule="auto" w:line="240"/>
              <w:ind w:left="0" w:right="97" w:hanging="0"/>
              <w:jc w:val="both"/>
              <w:rPr/>
            </w:pPr>
            <w:r>
              <w:rPr>
                <w:sz w:val="24"/>
                <w:szCs w:val="24"/>
              </w:rPr>
              <w:t>Цифровой д</w:t>
            </w:r>
            <w:r>
              <w:rPr>
                <w:spacing w:val="-1"/>
                <w:sz w:val="24"/>
                <w:szCs w:val="24"/>
              </w:rPr>
              <w:t>атчик т</w:t>
            </w:r>
            <w:r>
              <w:rPr>
                <w:sz w:val="24"/>
                <w:szCs w:val="24"/>
              </w:rPr>
              <w:t>емпера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лабораторных ра-бот и ученических опытов (на базе комплектов для ОГЭ)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-ческие я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ждения И.В. Курчато-ва, Н.Н. Бекето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электрической цепи и измерение силы тока в ее различных участках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ение напряжения на различных участках электри-ческой цепи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зависимости электрического сопротивления проводника от его длины, площади поперечного сечения и материал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сопротивления  проводника при помощи амперметра и вольт</w:t>
              <w:softHyphen/>
              <w:t>метр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оследовательного соединения проводников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араллельного соединения проводников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работы и мощности электрического то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о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чик тока,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напряж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лабораторных работ</w:t>
              <w:tab/>
              <w:t>и ученичес-ких опытов (на базе комплектов</w:t>
              <w:tab/>
              <w:t>для ОГЭ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фровой датчик тока,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напряж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ые я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 День памяти жертв Чернобы-л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электромагнита и испытания его действ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электродвигателя постоянного тока на модели</w:t>
            </w:r>
          </w:p>
          <w:p>
            <w:pPr>
              <w:pStyle w:val="TextBody"/>
              <w:spacing w:before="44" w:after="0"/>
              <w:ind w:left="0" w:right="11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учение взаимодействия постоянных магнито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Цифровой датчик магнитного поля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лабораторных ра-бот</w:t>
              <w:tab/>
              <w:t>и ученичес-ких опытов (на базе комплектов</w:t>
              <w:tab/>
              <w:t>для ОГЭ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вые я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фокусного расстояния собирающей линзы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зображения при помощи линз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(на базе комплектов</w:t>
              <w:tab/>
              <w:t>для ОГЭ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0" w:after="0"/>
      <w:ind w:firstLine="709"/>
      <w:jc w:val="both"/>
      <w:outlineLvl w:val="1"/>
    </w:pPr>
    <w:rPr>
      <w:rFonts w:ascii="Times New Roman" w:hAnsi="Times New Roman" w:eastAsia="@Arial Unicode MS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@Arial Unicode MS" w:cs="Times New Roman"/>
      <w:b/>
      <w:bCs/>
      <w:sz w:val="28"/>
      <w:szCs w:val="28"/>
    </w:rPr>
  </w:style>
  <w:style w:type="character" w:styleId="Style14">
    <w:name w:val="Абзац списка Знак"/>
    <w:qFormat/>
    <w:rPr>
      <w:rFonts w:ascii="Calibri" w:hAnsi="Calibri" w:eastAsia="Calibri" w:cs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42" w:hanging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Calibri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315" w:before="0" w:after="0"/>
      <w:ind w:left="107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6:41:00Z</dcterms:created>
  <dc:creator>Ната</dc:creator>
  <dc:description/>
  <cp:keywords/>
  <dc:language>en-US</dc:language>
  <cp:lastModifiedBy>school_1</cp:lastModifiedBy>
  <dcterms:modified xsi:type="dcterms:W3CDTF">2022-06-09T08:31:00Z</dcterms:modified>
  <cp:revision>9</cp:revision>
  <dc:subject/>
  <dc:title/>
</cp:coreProperties>
</file>