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4" w:firstLine="567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</w:t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ind w:right="-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</w:t>
        <w:tab/>
        <w:tab/>
        <w:tab/>
        <w:t>приказом МБОУ «Шумаковская</w:t>
      </w:r>
    </w:p>
    <w:p>
      <w:pPr>
        <w:pStyle w:val="Normal"/>
        <w:spacing w:lineRule="auto" w:line="240" w:before="0" w:after="0"/>
        <w:ind w:right="-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</w:t>
        <w:tab/>
        <w:tab/>
        <w:tab/>
        <w:tab/>
        <w:tab/>
        <w:tab/>
        <w:t>средняя общеобразовательная школа»</w:t>
      </w:r>
    </w:p>
    <w:p>
      <w:pPr>
        <w:pStyle w:val="Normal"/>
        <w:spacing w:lineRule="auto" w:line="240" w:before="0" w:after="0"/>
        <w:ind w:right="-344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1 от 31.08.2021г.</w:t>
        <w:tab/>
        <w:tab/>
        <w:tab/>
        <w:tab/>
        <w:t>№03-02-15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1.08.2021г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/ Л.М. Шошина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Химия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 использованием цифрового и аналогового оборудования центра естественнонаучной и технологической направленности «Точка рост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уровень основного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5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ебований к результатам освоения основной общеобразовательной программы основного общего образования, представленных в ФГОС ООО, и основной общеобразовательной программы основного общего образования 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орзыкина Инна Викторовна, учитель биологии и химии, соответствие долж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right="448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 Б.Шумаков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1. Планируемые результаты освоения учебного предмета Хим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1. Планируемые личностные результаты освоения учебного предмета хим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bookmark0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обучаю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8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Планируемые метапредметные результаты освоения учебного предмета би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жпредметные понятия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будет продолжена работа по формированию и развитию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снов читательской компетен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изучении биологии обучающиеся усовершенствуют приобретённые на первом уровн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выки работы с информаци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ходе изучения биологии обучающиес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иобретут опыт проект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гулятивные УУ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bookmarkStart w:id="2" w:name="_Hlk8625484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ся </w:t>
      </w:r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ож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знавательные УУ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bookmarkStart w:id="3" w:name="_Hlk8625531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ся </w:t>
      </w:r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ысловое чтение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юмировать главную идею тек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муникативные УУ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общую точку зрения в диску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8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3. Планируемые предметные результаты освоения учебного предмета хим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езультате изучения курса химии в основ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зличать химические и физические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называть химические эле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состав веществ по их форму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тип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формулы бин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уравнения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олучать, собирать кислород и вод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закона Авогадр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понятия «раствор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окислитель и восстанови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создавать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понимать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Calibri" w:cs="Times New Roman"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проводить опыты с использованием аналогового лабораторного оборудования и цифрового оборудования (центр «Точка роста»).</w:t>
      </w:r>
    </w:p>
    <w:p>
      <w:pPr>
        <w:pStyle w:val="Style18"/>
        <w:ind w:firstLine="567"/>
        <w:rPr>
          <w:rFonts w:ascii="Times New Roman" w:hAnsi="Times New Roman" w:eastAsia="Calibri" w:cs="Times New Roman"/>
          <w:b/>
          <w:b/>
          <w:bCs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2. Содержание учебного предмета 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bookmarkStart w:id="4" w:name="_Hlk86267403"/>
      <w:bookmarkEnd w:id="4"/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(практическая часть содержания учебного предмета усилена материально-технической базой центра «Точка роста», используемого для реализации образовательных программ в рамках преподавания хим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bookmarkStart w:id="5" w:name="_Hlk86267403"/>
      <w:bookmarkEnd w:id="5"/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Первоначальные химически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Предмет химии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Тела и вещества. Основные методы познания: наблюдение, измерение, эксперимент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Закон постоянства состава вещества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Кислород. Водор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Кислород – химический элемент и простое вещество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Озон. Состав воздуха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Физические и химические свойства кислорода. Получение и применение кислорода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Тепловой эффект химических реакций. Понятие об экзо- и эндотермических реакциях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лучение водорода в промышленности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рименение водорода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Вода. Раство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Вода в природе. Круговорот воды в природе. Физические и химические свойства воды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Растворы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Растворимость веществ в воде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Основные классы неорганических со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Оксиды. Классификация. Номенклатура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Физические свойства оксидов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Химические свойства оксидов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лучение и применение оксидов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Основания. Классификация. Номенклатура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Физические свойства оснований. Получение оснований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Физические свойства кислот. Получение и применение кислот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Физические свойства солей. Получение и применение солей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Строение атома: ядро, энергетический уровень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Состав ядра атома: протоны, нейтроны. Изотопы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Строение веществ. Химическая связ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Электроотрицательность атомов химических элементов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Ковалентная химическая связь: неполярная и полярная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нятие о водородной связи и ее влиянии на физические свойства веществ на примере воды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Ионная связь. Металлическая связь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Химические ре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нятие о скорости химической реакции. Факторы, влияющие на скорость химической реакции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нятие о катализаторе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Неметаллы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групп и их со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сернистая и сероводородная кислоты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), ортофосфорная кислота и ее соли. Углерод: физические и химические свойства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 xml:space="preserve">Аллотропия углерода: алмаз, графит, карбин, фуллерены.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Соединения углерода: оксиды углерода (II) и (IV), угольная кислота и ее соли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Кремний и его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Металлы и их со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Общие физические свойства металлов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Общие химические свойства металлов: реакции с неметаллами, кислотами, солями. </w:t>
      </w:r>
      <w:r>
        <w:rPr>
          <w:rFonts w:eastAsia="Calibri" w:cs="Times New Roman" w:ascii="Times New Roman" w:hAnsi="Times New Roman"/>
          <w:iCs/>
          <w:color w:val="00000A"/>
          <w:sz w:val="24"/>
          <w:szCs w:val="24"/>
          <w:lang w:eastAsia="en-US"/>
        </w:rPr>
        <w:t>Электрохимический ряд напряжений металлов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Первоначальные сведения об органических веществ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Первоначальные сведения о строении органических веществ. Углеводороды: метан, этан, этилен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 xml:space="preserve">Источники углеводородов: природный газ, нефть, уголь.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Типы расч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числение массовой доли химического элемента по формуле соеди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Вычисления по химическим уравнениям количества, объема, массы вещества по количеству, объему, массе реагентов или продуктов реакции (</w:t>
      </w:r>
      <w:r>
        <w:rPr>
          <w:rFonts w:cs="Times New Roman" w:ascii="Times New Roman" w:hAnsi="Times New Roman"/>
          <w:sz w:val="24"/>
          <w:szCs w:val="24"/>
        </w:rPr>
        <w:t>содержащего определенную долю примесей)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четы по термохимическим урав</w:t>
        <w:softHyphen/>
        <w:t>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асчет массовой доли растворенного вещества в раст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Практическ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6" w:name="_Hlk86584020"/>
      <w:bookmarkEnd w:id="6"/>
      <w:r>
        <w:rPr>
          <w:rFonts w:cs="Times New Roman" w:ascii="Times New Roman" w:hAnsi="Times New Roman"/>
          <w:sz w:val="24"/>
          <w:szCs w:val="24"/>
        </w:rPr>
        <w:t>Приемы обращения с лаборатор</w:t>
        <w:softHyphen/>
        <w:t>ным обору</w:t>
        <w:softHyphen/>
        <w:t>дованием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. Правила безопасной работы в химической лабора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Очистка загрязненной поваренной с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ризнаки протекания химических реа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bookmarkStart w:id="7" w:name="_Hlk86584020"/>
      <w:bookmarkEnd w:id="7"/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олучение кислорода и изучение его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олучение водорода и изучение его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еакции ионного об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Качественные реакции на ионы в раст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лучение аммиака и изучение его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A"/>
          <w:sz w:val="24"/>
          <w:szCs w:val="24"/>
          <w:lang w:eastAsia="en-US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ешение экспериментальных задач по теме «Металлы и их соедин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Решение экспериментальных задач по теме «Электролитическая диссоциа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готовление моделей углеводор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Лабораторны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еществ с различ</w:t>
        <w:softHyphen/>
        <w:t xml:space="preserve">ными физическими свойств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изических и химических яв</w:t>
        <w:softHyphen/>
        <w:t xml:space="preserve">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основного карбон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Реакция замещения меди желез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Ознакомление с образцами ок</w:t>
        <w:softHyphen/>
        <w:t xml:space="preserve">си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 xml:space="preserve">Получение водорода и изучение его свойст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одорода с 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 xml:space="preserve">Взаимодействие углекислого газа с известковой вод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Получе</w:t>
        <w:softHyphen/>
        <w:t>ние нераствори</w:t>
        <w:softHyphen/>
        <w:t xml:space="preserve">мых основа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 xml:space="preserve">Свойства оснований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 xml:space="preserve">Свойства кисло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 xml:space="preserve">Получение со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Взаимо</w:t>
        <w:softHyphen/>
        <w:t>действие солей с металлами, с растворами со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идроксида цинка с растворами кислот и щелоч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моделей молекул и кристаллов веществ с различным видом химических связ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Распознавание соляной кисло</w:t>
        <w:softHyphen/>
        <w:t>ты, хлоридов, бромидов, иодидов и й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Знакомство с образцами природных соединений неметаллов – хлорид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ытеснение галогенами друг друга из растворов соеди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соединений се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ульфат-ио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олей аммония со щелочами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Ознакомление с азотными и фосфорными удобрен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Ознакомление со свойствами и взаимопревращениями карбонатов и гидрокарбонатов. Ка</w:t>
        <w:softHyphen/>
        <w:t>чественные реакции на карбонат-ио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Получение гидроксида алюми</w:t>
        <w:softHyphen/>
        <w:t xml:space="preserve">ния и взаимодействие его с кислотами и щелоч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По</w:t>
        <w:softHyphen/>
        <w:t>лучение гидроксидов железа (</w:t>
      </w:r>
      <w:r>
        <w:rPr>
          <w:rFonts w:eastAsia="Calibri" w:cs="Calibri" w:ascii="Times New Roman" w:hAnsi="Times New Roman"/>
          <w:color w:val="00000A"/>
          <w:sz w:val="24"/>
          <w:szCs w:val="24"/>
          <w:lang w:val="en-US" w:eastAsia="en-US"/>
        </w:rPr>
        <w:t>II</w:t>
      </w: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) и железа (</w:t>
      </w:r>
      <w:r>
        <w:rPr>
          <w:rFonts w:eastAsia="Calibri" w:cs="Calibri" w:ascii="Times New Roman" w:hAnsi="Times New Roman"/>
          <w:color w:val="00000A"/>
          <w:sz w:val="24"/>
          <w:szCs w:val="24"/>
          <w:lang w:val="en-US" w:eastAsia="en-US"/>
        </w:rPr>
        <w:t>III</w:t>
      </w:r>
      <w:r>
        <w:rPr>
          <w:rFonts w:eastAsia="Calibri" w:cs="Calibri" w:ascii="Times New Roman" w:hAnsi="Times New Roman"/>
          <w:color w:val="00000A"/>
          <w:sz w:val="24"/>
          <w:szCs w:val="24"/>
          <w:lang w:eastAsia="en-US"/>
        </w:rPr>
        <w:t>) и взаимо</w:t>
        <w:softHyphen/>
        <w:t>действие их с кислотами и щелочами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3. Тематическое планировани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(с учетом рабочей программы воспитания и применения оборуд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ов образования естественно-научной и технологической направлен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«Точки Роста»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8 класс (2 часа в неделю, всего 68 часов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3"/>
        <w:gridCol w:w="869"/>
        <w:gridCol w:w="1842"/>
        <w:gridCol w:w="2694"/>
        <w:gridCol w:w="2234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8" w:name="_Hlk56276600"/>
            <w:bookmarkEnd w:id="8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т рабочей программы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и лабораторные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ьзование цифрового и аналогового оборудования центра естественнонаучной и технологической направленностей «Точка роста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ервоначальные химические по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«День гражданской об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нь м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веществ с различными физически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бращения с лаборатор</w:t>
              <w:softHyphen/>
              <w:t>ным обору</w:t>
              <w:softHyphen/>
              <w:t>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ние с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варенной 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имеры физических и хим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бразцами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химических реакц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Цифровая лаборатория по химии (датчик высокой температуры, датчик температуры платинов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Гор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борьбы со СП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Я – граждан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бразцами окс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</w:t>
              <w:softHyphen/>
              <w:t>ние и свой</w:t>
              <w:softHyphen/>
              <w:t>ства кисло</w:t>
              <w:softHyphen/>
              <w:t>р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высокой температуры, датчик температуры платиновый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нь Рождения Н.Н. Беке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 свойства вод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водорода с оксидом мед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высокой температуры, датчик температуры платиновый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 В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</w:rPr>
              <w:t>Неделя здоровья «Здоровому все здор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риготовление растворов с определенной массовой долей растворенного веще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щуп электропроводност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ассы неорганических соеди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олодого избир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ия периодического зак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ксида углерода с известко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</w:t>
              <w:softHyphen/>
              <w:t>ние нераствори</w:t>
              <w:softHyphen/>
              <w:t>мых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кис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с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</w:t>
              <w:softHyphen/>
              <w:t>действие солей с металлами, с растворами с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</w:t>
              <w:softHyphen/>
              <w:t>ние экспериментальных задач по теме «Важнейшие классы неор</w:t>
              <w:softHyphen/>
              <w:t>ганических соединений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Цифровая лаборатория по химии (датчик высокой температуры, датчик температуры платинов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закон и ПСХЭ Д. И.  Менделеева.  Строение атом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гидроксида цинка с растворами кислот и щелоч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связь.  Строение вещ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ый атом», посвященный годовщине аварии на Чернобыльской А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делей молекул и кристаллов веществ с различным видом химических связ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ru-RU"/>
              </w:rPr>
              <w:t>Электронные таблицы и плакаты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Авогадро. Молярный объем газ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Электронные таблицы и плакаты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 класс (2 часа в неделю, всего 68 часов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3"/>
        <w:gridCol w:w="869"/>
        <w:gridCol w:w="1842"/>
        <w:gridCol w:w="2694"/>
        <w:gridCol w:w="2234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т рабочей программы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и лабораторные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ьзование цифрового и аналогового оборудования центра естественнонаучной и технологической направленностей «Точка роста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Электронные таблицы и плакаты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 Электролитическая диссоци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«День гражданской об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нь м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</w:t>
              <w:softHyphen/>
              <w:t>ние экспериментальных задач по теме «Электролитическая диссоциация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температуры платиновый, датчик рН, щуп электропроводност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отказа от кур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образцами природных соединений с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я сульфат-аниона в раст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эксперимен</w:t>
              <w:softHyphen/>
              <w:t>тальных за</w:t>
              <w:softHyphen/>
              <w:t>дач по теме «Кислород и сера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температуры платиновый, датчик рН, щуп электропроводност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борьбы со СП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Я – граждан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теснение галогенами друг друга из растворов их соедин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температуры платиновый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 и фосф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ень Рождения И.В. Курчатова </w:t>
            </w: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</w:rPr>
              <w:t xml:space="preserve">Неделя здоровья «Здоровому все здор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</w:t>
              <w:softHyphen/>
              <w:t>ние аммиака и опыты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я катиона амм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образцами природных соединений аз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</w:t>
              <w:softHyphen/>
              <w:t>ление мине</w:t>
              <w:softHyphen/>
              <w:t>ральных удобрений. Решение эксперименталь</w:t>
              <w:softHyphen/>
              <w:t>ных зада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рН, щуп электропроводност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 и крем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олодого избир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войствами и взаимопревращениями карбонатов и гидрокарбон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  <w:softHyphen/>
              <w:t>чественные реакции на карбонат-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</w:t>
              <w:softHyphen/>
              <w:t>чение оксида углерода (IV) и изучение его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  <w:softHyphen/>
              <w:t>чественные реакции на силикат-ион. Знакомство с природными силикат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температуры платиновый, датчик рН, щуп электропроводност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ойства метал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ия периодического зак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 – это 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ый атом», посвященный годовщине аварии на Чернобыльской А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образцами металлов и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теснение одного металла из раствора со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образцами металла-алюминия, важнейших природных соединений алюм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гидрок</w:t>
              <w:softHyphen/>
              <w:t>сида алюминия и изучение его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  <w:softHyphen/>
              <w:t>лучение гидроксидов желез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желез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взаимодействие их с кислотами и щело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</w:t>
              <w:softHyphen/>
              <w:t>ние экспери</w:t>
              <w:softHyphen/>
              <w:t>ментальных задач по теме «Общие свойства металл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ифровая лаборатория по химии (датчик температуры платиновый, датчик рН, щуп электропроводност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оя семья – моя рад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моделей углеводород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Электронные таблицы и плакаты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sz w:val="24"/>
        <w:i w:val="false"/>
        <w:i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3z0">
    <w:name w:val="WW8Num3z0"/>
    <w:qFormat/>
    <w:rPr>
      <w:rFonts w:ascii="Symbol" w:hAnsi="Symbol" w:cs="Symbol"/>
      <w:color w:val="00000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20pt">
    <w:name w:val="Основной текст (2) + Курсив;Интервал 0 pt"/>
    <w:qFormat/>
    <w:rPr>
      <w:rFonts w:ascii="Century Schoolbook" w:hAnsi="Century Schoolbook" w:eastAsia="Century Schoolbook" w:cs="Century Schoolbook"/>
      <w:i/>
      <w:iCs/>
      <w:spacing w:val="10"/>
      <w:sz w:val="20"/>
      <w:szCs w:val="20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0pt">
    <w:name w:val="Заголовок №1 + Курсив;Интервал 0 pt"/>
    <w:qFormat/>
    <w:rPr>
      <w:rFonts w:ascii="Century Schoolbook" w:hAnsi="Century Schoolbook" w:eastAsia="Century Schoolbook" w:cs="Century Schoolbook"/>
      <w:i/>
      <w:iCs/>
      <w:spacing w:val="10"/>
      <w:sz w:val="20"/>
      <w:szCs w:val="20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0" w:after="0"/>
      <w:ind w:firstLine="3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52:00Z</dcterms:created>
  <dc:creator>Ivan</dc:creator>
  <dc:description/>
  <cp:keywords/>
  <dc:language>en-US</dc:language>
  <cp:lastModifiedBy>Учитель</cp:lastModifiedBy>
  <cp:lastPrinted>2012-01-01T21:21:00Z</cp:lastPrinted>
  <dcterms:modified xsi:type="dcterms:W3CDTF">2022-01-12T08:20:00Z</dcterms:modified>
  <cp:revision>5</cp:revision>
  <dc:subject/>
  <dc:title/>
</cp:coreProperties>
</file>